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 B R A Z L O Ž E N J E </w:t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INANCIJSKOG PLANA ŽUPANIJSKE UPRAVE ZA CESTE  VARAŽDINSKE ŽUPANIJE ZA 2025. GODINU</w:t>
      </w:r>
    </w:p>
    <w:p>
      <w:pPr>
        <w:pStyle w:val="Bezproreda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OPĆE ODREDBE</w:t>
      </w:r>
    </w:p>
    <w:p>
      <w:pPr>
        <w:pStyle w:val="Bezproreda"/>
        <w:ind w:left="720" w:hanging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Bezproreda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Sukladno Zakonu o cestama (NN 84/11, 22/13, 54/13, 92/14, 110/19, 114/22, 04/23, 133/23) Županijska uprava za ceste Varaždinske županije obavlja poslove:</w:t>
      </w:r>
    </w:p>
    <w:p>
      <w:pPr>
        <w:pStyle w:val="Bezproreda"/>
        <w:ind w:left="709" w:hanging="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ipreme izrade stručnih podloga za četverogodišnje programe građenja i održavanja županijskih cesta i lokalnih cesta,</w:t>
      </w:r>
    </w:p>
    <w:p>
      <w:pPr>
        <w:pStyle w:val="Bezproreda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bavljanje poslova građenja i rekonstrukcije županijskih i lokalnih cesta,</w:t>
      </w:r>
    </w:p>
    <w:p>
      <w:pPr>
        <w:pStyle w:val="Bezproreda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ješavanje imovinskopravnih odnosa potrebnih za građenje, rekonstrukciju i održavanje županijskih i lokalnih cesta,</w:t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bavljanje poslova održavanja županijskih i lokalnih cesta,</w:t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bavljanje ostalih poslova upravljanja županijskim i lokalnim cestama,</w:t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inanciranje građenja, rekonstrukcije i održavanja županijskih i lokalnih cesta,</w:t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aćenje prometnog opterećenja i prometnih tokova na županijskim i lokalnim cestama,</w:t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e ostale djelatnosti sadržane u osnivačkom aktu.</w:t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nancijski plan Županijske uprave za ceste Varaždinske županije za 2025. godinu i projekcije za 2026. i 2027. godinu, izrađen je sukladno odredbama Zakona o proračunu (NN 144/21) i odredbama podzakonskih akata Pravilnika o proračunskom računovodstvu i računskom planu, Pravilnika o proračunskim klasifikacijama ( NN 4/24), Pravilnika o planiranju u sustavu proračuna (NN 1/24), te Zakona o fiskalnoj odgovornosti. Sadržaj Financijskog plana Županijske uprave za ceste Varaždinske županije izrađen je prema uputama za izradu proračuna jedinica lokalne i područne (regionalne) samouprave za razdoblje 2025.-2027.</w:t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nancijski plan za 2025. godinu, te projekcije za 2026. i 2027. godinu sastoji se od općeg i posebnog dijela. Opći dio prikazuje uravnoteženost prihoda i primitaka, te rashoda i izdataka. Posebni dio plana sastoji se od plana rashoda i izdataka raspoređenih u tekuće i kapitalne programe. Financijskim planom sredstva su planirana za provođenje programa.</w:t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nastavku slijedi obrazloženje općeg i posebnog dijela financijskog plana za 2025. godinu, odnosno ukupnih prihoda/primitaka te rashoda/izdataka po ekonomskoj i organizacijskoj klasifikaciji financijskog plana.</w:t>
      </w:r>
    </w:p>
    <w:p>
      <w:pPr>
        <w:pStyle w:val="Bezproreda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PREGLED PRIHODA I PRIMITAKA</w:t>
      </w:r>
    </w:p>
    <w:p>
      <w:pPr>
        <w:pStyle w:val="Bezproreda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Bezproreda"/>
        <w:tabs>
          <w:tab w:val="clear" w:pos="708"/>
          <w:tab w:val="left" w:pos="1209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Ukupni prihodi i primici planirani su u iznosu od 10.127.000,00 eura. Sukladno odredbama čl. 86 Zakona o cestama izvori sredstava za financiranje županijskih i lokalnih cesta su:</w:t>
      </w:r>
    </w:p>
    <w:p>
      <w:pPr>
        <w:pStyle w:val="Bezproreda"/>
        <w:tabs>
          <w:tab w:val="clear" w:pos="708"/>
          <w:tab w:val="left" w:pos="1209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godišnja naknada za uporabu javnih cesta što se plaća pri registraciji motornih i priključnih vozila,</w:t>
      </w:r>
    </w:p>
    <w:p>
      <w:pPr>
        <w:pStyle w:val="Bezproreda"/>
        <w:tabs>
          <w:tab w:val="clear" w:pos="708"/>
          <w:tab w:val="left" w:pos="1209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naknada za izvanredan prijevoz,</w:t>
      </w:r>
    </w:p>
    <w:p>
      <w:pPr>
        <w:pStyle w:val="Bezproreda"/>
        <w:tabs>
          <w:tab w:val="clear" w:pos="708"/>
          <w:tab w:val="left" w:pos="1209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naknada za korištenje cestovnog zemljišta i pravo puta</w:t>
      </w:r>
    </w:p>
    <w:p>
      <w:pPr>
        <w:pStyle w:val="Bezproreda"/>
        <w:tabs>
          <w:tab w:val="clear" w:pos="708"/>
          <w:tab w:val="left" w:pos="1209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ostali izvori.</w:t>
      </w:r>
    </w:p>
    <w:p>
      <w:pPr>
        <w:pStyle w:val="Bezproreda"/>
        <w:tabs>
          <w:tab w:val="clear" w:pos="708"/>
          <w:tab w:val="left" w:pos="1209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6 - PRIHODI POSLOVANJA</w:t>
      </w:r>
    </w:p>
    <w:p>
      <w:pPr>
        <w:pStyle w:val="Bezproreda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Prihodi poslovanja za 2025. godinu planirani su u iznosu od  9.544.000,00 eura. U nastavku su prikazani prihodi po pojedinačnim skupinama: 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3 - Pomoći iz inozemstva i od subjekata unutar općeg proračuna 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moći iz inozemstva i od subjekata unutar općeg proračuna planirani su u visini od 1.200.000,00 eura i to na slijedeći način: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Sredstva od jedinica lokalne i područne (regionalne) samouprave temeljem ugovora o zajedničkom financiranju planirana su u visini od 300.000,00 eura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dok su u iznosu od 500.000,00 eura planirani prihodi od strane MMPI za potporu održavanju, rekonstrukciji i građenju županijskih i lokalnih cesta. 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- u iznosu od 400.000,00 eura planirani su prihodi od izvanproračunskih korisnika. Pomoći od izvanproračunskih korisnika odnose se na pomoći Hrvatskih voda u svrhu potpore sanaciji klizišta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64 – Prihodi od imovine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ihodi od imovine planirani su u iznosu od 8.320.000,00 eura. Planirani prihodi sastoje se od: </w:t>
      </w:r>
    </w:p>
    <w:p>
      <w:pPr>
        <w:pStyle w:val="Bezproreda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godišnje naknade za uporabu javnih cesta što se plaća pri registraciji motornih i priključnih vozila kao najznačajniji izvor financiranja Županijske uprave za ceste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meljem Pravilnika o visini godišnje naknade za uporabu javnih cesta i praćenju gospodarskog kretanja naplate iste u 2024. godini, očekuje se  u 2025. godini ostvarenje prihoda godišnje naknade za ceste u iznosu od 8.000.000,00 eura.</w:t>
      </w:r>
    </w:p>
    <w:p>
      <w:pPr>
        <w:pStyle w:val="Bezproreda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naknade za izvanredan prijevoz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ma Pravilniku o izvanrednom prijevozu dozvolu za izvanredan prijevoz, a samim time i naplatu troškova izvanrednog prijevoza provode Hrvatske ceste d.o.o.. Ukoliko je izvanredan prijevoz započeo na županijskoj cesti, dio naknade pripada Županijskoj upravi za ceste, te su u 2025. godini planirana  sredstva u iznosu od 5.000,00 eura.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Naknade za korištenje cestovnog zemljišta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Ovaj izvor financiranja definiran je Pravilnikom o korištenju cestovnog zemljišta i obavljanju pratećih djelatnosti, te Odlukom o visini naknade za osnivanje prava služnosti i prava građenja na javnoj cesti. Isto tako se unutar ovog prihoda nalazi i naknada za pravo puta.  Za 2025. godinu planirani je iznos od 300.000,00 eura.</w:t>
      </w:r>
    </w:p>
    <w:p>
      <w:pPr>
        <w:pStyle w:val="Bezproreda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Prihoda od financijske imovine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Prihod od financijske imovine planiran je u iznosu od 15.000,00 eura a odnosi se na prihode od kamata i depozite po viđenju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65 – Prihodi od upravnih i administrativnih pristojbi, pristojbi po posebnim propisima i naknada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ihodi od upravnih i administrativnih pristojbi, pristojbi po posebnim propisima i naknada planirani su u iznosu od 14.000,00 eura. Odnose se na prihode od naplate troškova parničnih postupaka od tuženih korisnika priključaka na županijske i lokalne ceste i na prihode od refundacije šteta temeljem sklopljenih polica osiguranja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8- Kazne, upravne mjere i ostali prihodi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Kazne, upravne mjere i ostali prihodi planirani su u iznosu od 10.000,00 eura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8 – PRIMICI OD FINANCIJSKE IMOVINE I ZADUŽIVANJA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Primici od financijske imovine i zaduživanja planirani su u iznosu od 531.000,00 eura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adi se o okvirnom kreditu sa Zagrebačkom bankom d.d. u svrhu održavanja likvidnosti radi financiranja održavanja županijskih i lokalnih cesta. 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  <w:t>PREGLED UKUPNIH RASHODA I IZDATAKA</w:t>
      </w:r>
    </w:p>
    <w:p>
      <w:pPr>
        <w:pStyle w:val="Bezproreda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kladno ukupnim prihodima i primicima, planirani su ukupni rashodi i izdaci, iskazani po ekonomskoj klasifikaciji. Ukupni rashodi i izdaci planirani su u iznosu od 10.127.000,00 eura.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 - RASHODI POSLOVANJA</w:t>
      </w:r>
    </w:p>
    <w:p>
      <w:pPr>
        <w:pStyle w:val="Bezproreda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ind w:firstLine="708"/>
        <w:rPr/>
      </w:pPr>
      <w:r>
        <w:rPr>
          <w:rFonts w:cs="Arial Narrow" w:ascii="Arial Narrow" w:hAnsi="Arial Narrow"/>
          <w:sz w:val="24"/>
          <w:szCs w:val="24"/>
        </w:rPr>
        <w:t>Financijskim  planom  za 2025. godinu  predviđeni  su rashodi poslovanja u visini  od  8.095.000,00 eura, a planirani su po slijedećim skupinama:</w:t>
      </w:r>
    </w:p>
    <w:p>
      <w:pPr>
        <w:pStyle w:val="Bezproreda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Bezproreda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1 – rashodi za zaposlene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shodi za zaposlene planirani su za 2025. godinu u iznosu od 614.100,00 eura. U okviru ove skupine rashoda planiraju se rashodi za bruto plaće i ostale rashode za zaposlene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32 - materijalni rashodi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terijalni rashodi planirani su u iznosu od 6.843.900,00 eura. U strukturi materijalnih rashoda su naknade troškova zaposlenima, rashodi za materijal i energiju, te ostali nespomenuti rashodi poslovanja (naknade za rad članovima Upravnog vijeća, premije osiguranja, sudske i administrativne pristojbe i naknade), a daleko najznačajniji udio čine rashodi za usluge, unutar kojih se nalaze rashodi za radove na održavanju županijskih i lokalnih cesta. 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ashodi za redovito i izvanredno održavanje planirani su zbirno u iznosu od 5.575.000,00 eura. Na ovoj poziciji predviđena su i sredstva za sanaciju klizišta i obnovu kolničkih zastora, a kakva će biti struktura rashoda unutar pozicije ovisit će najviše o vremenskim prilikama (rashodi za zimsku službu i rashodi za interventne zahvate). Unutar kategorije rashoda usluga planirana su sredstva za ispitivanje mostova, povećanje sigurnosti, signalizaciju i usluge nadzora nad radovima. 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4 – financijski rashodi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Financijski rashodi odnose se na rashode za otplatu kamata na primljene kredite i zajmove te ostale financijske rashode, a planirani su u iznosu od 35.000,00 eura. Radi se o  otplati kamate za dugoročni kredit od HBOR-a primljen u 2017. godini i kamate za dugoročni kredit u Zagrebačkoj banci. Što se tiče ostalih financijskih rashoda  odnose se na bankarske usluge i zatezne kamate. 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6 – pomoći dane u inozemstvo i unutar općeg proračuna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moći unutar općeg proračuna (dio prihoda od cestarine koji pripada Gradu Varaždinu) planirani su u iznosu od 595.000,00 eura, što je proporcionalno očekivanoj naknadi za ceste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8 – ostali rashodi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Ostali rashodi odnose se na rashode za naknade šteta pravnim i fizičkim osobama od prometnih nezgoda na županijskim i lokalnim cestama. Planirani su u iznosu od 7.000,00 eura.</w:t>
      </w:r>
    </w:p>
    <w:p>
      <w:pPr>
        <w:pStyle w:val="Bezproreda"/>
        <w:ind w:left="77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ind w:left="77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 - RASHODI ZA NABAVKU NEFINANCIJSKE IMOVINE</w:t>
      </w:r>
    </w:p>
    <w:p>
      <w:pPr>
        <w:pStyle w:val="Bezproreda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ovoj poziciji rashoda planirana su sredstva u iznosu od 846.000 eura.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1- Rashodi za nabavu neproizvedene dugotrajne imovine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 otkup zemljišta i za izradu projekte dokumentaciju u svrhu realizacije aktivnosti građenja na županijskim i lokalnim cestama, planiran je iznos od 106.000,00 eura. 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42 – Rashodi za nabavku proizvedene dugotrajne imovine</w:t>
      </w:r>
    </w:p>
    <w:p>
      <w:pPr>
        <w:pStyle w:val="Bezproreda"/>
        <w:ind w:left="77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shodi za nabavku proizvedene dugotrajne imovine planiraju se u iznosu od 11.500,00 eura, a odnose se na ulaganja u računalne programe i nabavku opreme.</w:t>
      </w:r>
    </w:p>
    <w:p>
      <w:pPr>
        <w:pStyle w:val="Bezproreda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5 – Rashodi za dodatna ulaganja na nefinancijskoj imovin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shodi za dodatna ulaganja na nefinancijskoj imovini planirana su u iznosu od 803.500,00 eura, a odnosi se na modernizaciju županijskih i lokalnih cesta. Spomenuti rashodi podrazumijevaju rashode za aktivnosti građenja i rekonstrukcije županijskih i lokalnih cest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 – IZDACI ZA FINANCIJSKU IMOVINU I OTPLATU ZAJMOVA</w:t>
        <w:tab/>
        <w:tab/>
        <w:tab/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zdaci za financijsku imovinu planirani su u iznosu od 1.111.000,00 eura. Prema redovnom otplatnom planu dugoročnog kredita od HBOR-a, za otplatu glavnice u 2025. godini osigurano je 332.000,00 eura, isto tako osigurana su sredstava za otplatu dugoročnog kredita od Zagrebačke banke d.d  u iznosu od 248.000,00 eura.  Razlika iznosa od 531.000,00 radi se o povratu okvirnog kredita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OBRAZLOŽENJE PROGRAM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U posebnom dijelu proračuna rashodi i izdaci raspoređeni su  kroz slijedeće programe koji se sastoje od aktivnosti i projekata kako slijed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ram 1000 REDOVNI RASHODI – UPRAVA I ADMINISTRACIJ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vedeni program se u cijelosti provodi kroz aktivnosti od  A100001 do A100009. Planirani iznos rashoda za spomenute aktivnosti u 2025. godini iznosi ukupno 2.531.500,00 eura.  Najveći dio rashoda programa čin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rashodi za zaposlene u iznosu od 614.100,00 eura ( plaće i doprinosi, nagrade, darovi, regres i ostali rashodi za zaposle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shodi za usluge u iznosu od 1.113.570,00 eura. U okviru rashoda za usluge predviđeni su rashodi za geodetske-katastarske usluge, rashodi za usluge tekućeg i investicijskog održavanja opreme, rashodi za povećanje sigurnosti u prometu (ažuriranje baze cestovnih podataka, ogledala), rashodi za signalizaciju za sigurnost prometa i rashodi za usluge nadz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shodi za pomoći proračunskim korisnicima  u iznosu od 595.000,00 eura (radi se o naknadi, koja pripada Gradu Varaždinu temeljem donesene Odluke ministra o razvrstavanju javnih cesta iz 2012. godine)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tali dio rashoda ukupno iznosi 208.830,00 eura, a to su naknade troškova zaposlenika, rashodi za materijal i energiju, financijski rashodi, rashodi za nabavu proizvedene dugotrajne imovine i ostali drugi rashod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lj provedbe programa u razdoblju od 2025. do 2027. i pokazatelji uspješnosti kojima će se mjeriti ostvarenje tih ciljeva su slijedeć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LJ 1. Učinkovito upravljanje i poslovanje Županijske uprave za ceste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LJ 2. Pravovremeno obavljanje svih poslova definirani zakonskim i drugim aktima kao i osnivačkim akto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kazatelji uspješnost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činkovito, pravovremeno i točno obavljeni svi poslovi utvrđeni planom i programom</w:t>
      </w:r>
      <w:r>
        <w:rPr>
          <w:rFonts w:cs="Arial Narrow" w:ascii="Arial Narrow" w:hAnsi="Arial Narrow"/>
          <w:color w:val="FF0000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ram 1001 REDOVITO I IZVANREDNO ODRŽAVANJE LOKALNIH I ŽUPANIJSKIH CEST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ram redovitog i izvanrednog održavanja lokalnih i županijskih cesta provodi se kroz aktivnosti od A100101 – redovito održavanje, A100102 – izvanredno održavanje, A100103 – obnova kolničkih zastora, A100104 – sanacija klizišta i A100105 – Sanacija klizišta – predio Sigečak, Vinogradi Ludbrešk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100101 - Redovito održavanje čini skup mjera i radnji koje se obavljaju tijekom cijele godine na cestama uključujući i sve objekte i instalacije, sa svrhom održavanja prohodnosti i tehničke ispravnosti cesta te sigurnosti prometa na njima. Obuhvaća slijedeće grupe poslova: održavanje kolnika, bankina, usjeka, zasjeka, nasipa, objekata za odvodnju, zelenila, košnju trave i zimsko održavanje.  Iznos planiranih sredstava za redovito održavanje za 2025. godinu iznosi 3.500.000,00 eura.  Cilj provedbe programa je održavanje prohodnosti i tehničke ispravnosti cesta i sigurnosti prometa na njim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100102 – Izvanredno održavanje spada u grupu zahtjevnijih i opsežnijih radova održavanja cesta, a temeljni im je cilj dugotrajnije uređenje i poboljšanja pojedinih dijelova ceste bez izmjene njenih tehničkih elemenata, osiguranja sigurnosti, stabilnosti i trajnosti ceste i cestovnih objekata i povećanja sigurnosti promet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Radovi izvanrednog održavanja izvode se povremeno, a njihov opseg vezan je za stupanj dotrajalosti ili oštećenja ceste. Iznos planiranih sredstava za izvanredno održavanje za 2025. godinu iznosi 650.000,00 eur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100103 – Obnova kolničkih zastora obuhvaća radove obnavljanja i zamjenu kolničke konstrukcije, te ojačanje kolnika u svrhu obnove i povećanja nosivosti i kvalitete vožnje. U obnovu kolničkih zastora  u 2025. godini planiran je iznos od 645.000,00 eura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100104 – Sanacija klizišta obuhvaća radove saniranja odrona, popuzina i manjih klizišta, ublaživanju nagiba pokosa i ostalih radova na zaštiti kosina od erozije, sanaciju potpornih i obložnih zidova, te su sredstva  u 2025. godini planirana u vrijednosti od 750.000,00 eura. 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A100105 – Sanacija klizišta – predio Sigečak, Vinogradi Ludbreški planirana su sredstva u visini od 30.000,00 eura.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Naime,  predjelu Sigečaka ( Vinogradi Ludbreški) kraj čkbr. 3738 postoji potencijalna opasnost urušavanja zemljišta na postojeću cestu te je nužna izgradnja potpornog zida u dužini od cca 30 m kako bi se spriječilo urušavanje i trajno riješio ovaj proble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ilj provedbe programa u razdoblju od 2025. do 2027. i pokazatelji uspješnosti kojima će se mjeriti ostvarenje tih ciljeva su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LJ 1. Održavanje prohodnosti i tehničke ispravnosti cesta i sigurnosti prometa na njima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LJ 2. Dugotrajnije uređenje i poboljšanja pojedinih dijelova ceste bez izmjene njenih tehničkih elemenata, osiguranja sigurnosti, stabilnosti i trajnosti ceste i cestovnih objekata i povećanja sigurnosti prometa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kazatelji rezultata su povećanje prohodnosti, tehničke ispravnosti, kvalitete i sigurnosti korištenja ŽC i LC na području Varaždinske županij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ram 1002 GRAĐENJE CESTA, MOSTOVA, REKONSTRUKCIJE I OPREMA ZA CEST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gram građenja cesta provodi se kroz kapitalne aktivnosti od K100201 (zemljište) do K100202 (nematerijalna imovina-projekti), K100203 (modernizacija županijskih i lokalnih cesta) i K100204 (Pješačko-biciklistička staza Slokovec). 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Program obuhvaća izradu kompletne projektne i druge dokumentacije  te rješavanje imovinsko pravnih odnosa prije i nakon građenja. Spomenutom programom planirana su sredstva u 2025. godini u iznosu od 909.500,00 eura. U dijelu modernizacija županijskih i lokalnih cesta radi se o izgradnji prometnica na području Županije.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Nadalje, u naselju Slokovec je veoma gust promet teretnih vozila prema Općini i naselju Veliki Bukovec, odnosno postojećoj šljunčari te je radi sigurnosti pješaka biciklista, a posebno djece nužna izgradnja pješačko-biciklističkih staza kroz navedeno naselje. Za ovu namjenu planirani iznos je 75.000,00 eur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hodište za program je ocjena stanja kolnika, stupanj oštećenosti, prometna sigurnost, frekvencija, intenzitet i protočnost prome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ilj provedbe programa u razdoblju od 2025. do 2027. i pokazatelji uspješnosti kojima će se mjeriti ostvarenje tih ciljeva su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LJ 1. Poboljšanje horizontalnih i vertikalnih elemenata ceste, sustava odvodnj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LJ 2. Rješavanje kritičnih dionica i objekata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LJ 3. Povećanje sigurnosti odvijanja prometa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kazatelji rezultata su povećanje protočnosti odvijanja prometa, kvalitete i sigurnosti korištenja ŽC i LC na području Varaždinske županij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ram 1004 OTPLATA GLAVNICE KREDIT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ram otplate glavnice kredita odnosi se na otplatu dugoročnog  kredita od HBOR-a u iznosu od 332.000,00 eura. Planirana je otplata glavnice dugoročnog kredita u Zagrebačkoj banci u vrijednosti od 248.000,00 eura. Planirana su sredstva u iznos od 531.000,00 eura za povrat okvirnog kredit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ilj provedbe programa u razdoblju i pokazatelji uspješnosti kojima će se mjeriti ostvarenje tih ciljeva su redovito podmirivanje glavnice kredita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ZAKLJUČAK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Sve aktivnosti Županijske uprave za ceste provode se u cilju zadržavanja sigurnosti na prometnicama te sa osobitim naglaskom na podizanje sigurnosti za sve korisnike cesta pod našom upravom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Varaždinu, 09.12.2024. godin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Ravnatelj:</w:t>
        <w:tab/>
        <w:tab/>
        <w:tab/>
        <w:tab/>
        <w:tab/>
        <w:tab/>
        <w:tab/>
        <w:t>Predsjednica upravnog vijeć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sz w:val="24"/>
          <w:szCs w:val="24"/>
        </w:rPr>
        <w:t>Tomislav Osonjački</w:t>
        <w:tab/>
        <w:tab/>
        <w:tab/>
        <w:tab/>
        <w:tab/>
        <w:tab/>
        <w:t>Aranka Oreš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41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06:00Z</dcterms:created>
  <dc:creator>name</dc:creator>
  <dc:description/>
  <cp:keywords/>
  <dc:language>en-US</dc:language>
  <cp:lastModifiedBy>Martina Bistrović</cp:lastModifiedBy>
  <cp:lastPrinted>2024-12-09T08:02:00Z</cp:lastPrinted>
  <dcterms:modified xsi:type="dcterms:W3CDTF">2024-12-09T07:02:00Z</dcterms:modified>
  <cp:revision>185</cp:revision>
  <dc:subject/>
  <dc:title>REPUBLIKA HRVATSKA</dc:title>
</cp:coreProperties>
</file>